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2"/>
        <w:gridCol w:w="4333"/>
        <w:gridCol w:w="2127"/>
        <w:gridCol w:w="2409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7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6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шедшем корпоративном действии "Годовое общее собрание акционеров" с ценными бумагами эмитента ПАО "ФСК ЕЭС" ИНН 4716016979 (акции 1-01-65018-D/RU000A0JPNN9, 1-01-65018-D/RU000A0JPNN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"ФСК ЕЭ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ата корпоративного действия: 29.06.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/>
              <w:t>Сообщение об итогах собрания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nsd.ru/ru/db/news/ndcpress/?id36=757692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nsd.ru/ru/db/news/ndcpress/?id36=758116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5.07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6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/>
            </w:pPr>
            <w:r>
              <w:rPr>
                <w:rFonts w:eastAsia="Calibri" w:cs="Calibri" w:ascii="Calibri" w:hAnsi="Calibri"/>
                <w:b w:val="false"/>
                <w:kern w:val="0"/>
                <w:sz w:val="24"/>
                <w:szCs w:val="24"/>
                <w:lang w:eastAsia="en-US"/>
              </w:rPr>
              <w:t xml:space="preserve">О прошедшем корпоративном действии "Годовое общее собрание акционеров" с ценными бумагами эмитента ПАО "Самараэнерго" ИНН 6315222985 (2-02-00127-A/RU0009084495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"Самараэнерг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ата корпоративного действия: 28.06.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об итогах собрания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57725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7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6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шедшем корпоративном действии "Годовое общее собрание акционеров" с ценными бумагами эмитента ПАО "РАО ЭС Востока" ИНН 2801133630 (акции 1-01-55384-E/RU000A0JPVL6, 2-02-55384-E/RU000A0JQNL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"РАО ЭС Восто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ата корпоративного действия: 30.06.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об итогах собрания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57795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7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6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шедшем корпоративном действии "Годовое общее собрание акционеров" с ценными бумагами эмитента ПАО "БАНК УРАЛСИБ" ИНН 0274062111 (акции 10200030B/RU0006929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"БАНК УРАЛСИБ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ата корпоративного действия: 30.06.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об итогах собрания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58002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7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6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стоящем корпоративном действии "Оферта - предложение о выкупе" с ценными бумагами эмитента ПАО "РАО ЭС Востока" ИНН 2801133630 (акция 1-01-55384-E/RU000A0JPVL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"РАО ЭС Восто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ата корпоративного действия: 14.08.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58087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7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7.1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/>
              <w:t>О предстоящем корпоративном действии "Выплата дивидендов в виде денежных средств" с ценными бумагами эмитента ПАО "ФСК ЕЭС" ИНН 4716016979 (акции 1-01-65018-D/RU000A0JPNN9, 1-01-65018-D/RU000A0JPNN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"ФСК ЕЭ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и обыкно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Дата корпоративного действия: 02.08.17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/>
            </w:pPr>
            <w:r>
              <w:rPr/>
              <w:t>Уведомление о корпоративном действии</w:t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58233</w:t>
              </w:r>
            </w:hyperlink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3292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s://www.nsd.ru/ru/db/news/ndcpress/?id36=758232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/>
      </w:pPr>
      <w:r>
        <w:rPr>
          <w:sz w:val="28"/>
          <w:szCs w:val="28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Normal"/>
        <w:rPr/>
      </w:pPr>
      <w:r>
        <w:rPr>
          <w:sz w:val="28"/>
          <w:szCs w:val="28"/>
        </w:rPr>
        <w:t>тел. (495) 647 90 42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d.ru/ru/db/news/ndcpress/?id36=757692" TargetMode="External"/><Relationship Id="rId3" Type="http://schemas.openxmlformats.org/officeDocument/2006/relationships/hyperlink" Target="https://www.nsd.ru/ru/db/news/ndcpress/?id36=758116" TargetMode="External"/><Relationship Id="rId4" Type="http://schemas.openxmlformats.org/officeDocument/2006/relationships/hyperlink" Target="https://www.nsd.ru/ru/db/news/ndcpress/?id36=757725" TargetMode="External"/><Relationship Id="rId5" Type="http://schemas.openxmlformats.org/officeDocument/2006/relationships/hyperlink" Target="https://www.nsd.ru/ru/db/news/ndcpress/?id36=757795" TargetMode="External"/><Relationship Id="rId6" Type="http://schemas.openxmlformats.org/officeDocument/2006/relationships/hyperlink" Target="https://www.nsd.ru/ru/db/news/ndcpress/?id36=758002" TargetMode="External"/><Relationship Id="rId7" Type="http://schemas.openxmlformats.org/officeDocument/2006/relationships/hyperlink" Target="https://www.nsd.ru/ru/db/news/ndcpress/?id36=758087" TargetMode="External"/><Relationship Id="rId8" Type="http://schemas.openxmlformats.org/officeDocument/2006/relationships/hyperlink" Target="https://www.nsd.ru/ru/db/news/ndcpress/?id36=758233" TargetMode="External"/><Relationship Id="rId9" Type="http://schemas.openxmlformats.org/officeDocument/2006/relationships/hyperlink" Target="https://www.nsd.ru/ru/db/news/ndcpress/?id36=758232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1:00Z</dcterms:created>
  <dc:creator>Денисова Татьяна Рудольфовна</dc:creator>
  <dc:description/>
  <cp:keywords/>
  <dc:language>en-US</dc:language>
  <cp:lastModifiedBy>Кузнецова Оксана Борисовна</cp:lastModifiedBy>
  <dcterms:modified xsi:type="dcterms:W3CDTF">2017-07-07T09:53:00Z</dcterms:modified>
  <cp:revision>31</cp:revision>
  <dc:subject/>
  <dc:title>Дата размещения информации</dc:title>
</cp:coreProperties>
</file>